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117-1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13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Абдурахманова Аслана Ахмед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Абдурахманов А.А. 26.11.2024 г. в 00 час. 01 мин. находясь по адресу: *, не оплатил в срок, предусмотренный ст.</w:t>
      </w:r>
      <w:r>
        <w:rPr>
          <w:color w:val="000000"/>
        </w:rPr>
        <w:t> </w:t>
      </w:r>
      <w:r>
        <w:rPr>
          <w:color w:val="000000"/>
          <w:sz w:val="26"/>
          <w:szCs w:val="26"/>
        </w:rPr>
        <w:t>32.2 КоАП РФ, административный штраф в размере 500 рублей, назначенный постановлением 18810586240910069463 по делу об административном правонарушении от 10.09.2024 г., вступившим в законную силу 24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Абдурахман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дурахманов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266 от 19.02.2025 г., согласно которому </w:t>
      </w:r>
      <w:r>
        <w:rPr>
          <w:b w:val="false"/>
          <w:bCs/>
          <w:color w:val="000000"/>
          <w:sz w:val="26"/>
          <w:szCs w:val="26"/>
        </w:rPr>
        <w:t>Абдурахманов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910069463 по делу об административном правонарушении от 10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910069463 по делу об административном правонарушении от 10.09.2024 г.</w:t>
      </w:r>
      <w:r>
        <w:rPr>
          <w:b w:val="false"/>
          <w:bCs/>
          <w:color w:val="000000"/>
          <w:sz w:val="26"/>
          <w:szCs w:val="26"/>
        </w:rPr>
        <w:t xml:space="preserve">, которым Калашникову А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19.02.2025 г., согласно которому Абдурахманов А.А. не оплатил в установленный законом срок штраф по постановлению № 18810586240910069463 от 10.09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выписки из ГИС ГМП, согласно которой административный штраф в размере 500 рублей по постановлению № </w:t>
      </w:r>
      <w:r>
        <w:rPr>
          <w:b w:val="false"/>
          <w:color w:val="000000"/>
          <w:sz w:val="26"/>
          <w:szCs w:val="26"/>
        </w:rPr>
        <w:t>18810586240910069463 по делу об административном правонарушении от 10.09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1.03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дурахман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дурахманова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дурахманова Аслана Ах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313252010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7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